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 xml:space="preserve">Cooperazione: un Comitato ristretto elaborerà testo unico ddl </w:t>
      </w:r>
    </w:p>
    <w:p>
      <w:pPr>
        <w:pStyle w:val="Normal"/>
        <w:rPr>
          <w:b/>
          <w:b/>
        </w:rPr>
      </w:pPr>
      <w:r>
        <w:rPr>
          <w:b/>
        </w:rPr>
        <w:t>Accolta la proposta di Tonini</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ASCA) - Roma, 1 giu - Sara' un Comitato Ristretto costituito in seno alla Commissione Esteri ad elaborare un testo unificato del ddl governativo 1537 e dei 4 progetti normativi presentati da senatori di diversi gruppi per una organica riforma della vigente normativa sulla cooperazione allo sviluppo costituita dalla legge 49 del 1987 decisamente superata anche per l'ampliamento delle competenze riconosciute in materia all'Unione Europea. La decisione, assunta dalla Esteri, e' stata condivisa dal viceministro della Farnesina Patrizia Sentinelli che ha condiviso la proposta del relatore </w:t>
            </w:r>
            <w:r>
              <w:rPr>
                <w:b/>
                <w:bCs/>
              </w:rPr>
              <w:t>Tonini</w:t>
            </w:r>
            <w:r>
              <w:rPr/>
              <w:t xml:space="preserve"> (Aut) confermando la disponibilita' dell'Esecutivo a definire uno schema di provvedimento in grado di acquisire un'ampia piattaforma di consensi. La riforma era stata gia' tentata senza successo nelle due precedenti legislature e ora si punta a realizzare con una certa urgenza una revisione che consenta di superare - come ha sottolineato il Presidente della Commissione, Lamberto Dini - le carenze che sono emerse negli ultimi an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16:00Z</dcterms:created>
  <dc:creator>DS del Trentino</dc:creator>
  <dc:description/>
  <cp:keywords/>
  <dc:language>en-US</dc:language>
  <cp:lastModifiedBy>DS del Trentino</cp:lastModifiedBy>
  <dcterms:modified xsi:type="dcterms:W3CDTF">2007-06-01T13:18:00Z</dcterms:modified>
  <cp:revision>1</cp:revision>
  <dc:subject/>
  <dc:title>Cooperazione: un Comitato ristretto elaborerà testo unico ddl </dc:title>
</cp:coreProperties>
</file>